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eastAsia="zh-CN"/>
        </w:rPr>
        <w:t>附件：</w:t>
      </w:r>
      <w:r>
        <w:rPr>
          <w:b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</w:t>
      </w:r>
      <w:r>
        <w:rPr>
          <w:b/>
          <w:sz w:val="36"/>
          <w:szCs w:val="36"/>
          <w:lang w:eastAsia="zh-CN"/>
        </w:rPr>
        <w:t>司法行政戒毒系统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上半年面向社会公开招聘警务辅助人员岗位情况表</w:t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228"/>
        <w:gridCol w:w="3118"/>
        <w:gridCol w:w="774"/>
        <w:gridCol w:w="927"/>
        <w:gridCol w:w="1701"/>
        <w:gridCol w:w="709"/>
        <w:gridCol w:w="2126"/>
        <w:gridCol w:w="2017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简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或执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要求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第二强制隔离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助管理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民警值带班、巡逻、监控、勤务、安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护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工作，维护现场秩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第二强制隔离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警戒护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民警进行所区内巡逻和安全设施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检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维护场所秩序与安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第二强制隔离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从事信息网络设备的维护、保养等工作，确保信息网络正常运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类专业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第二强制隔离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医疗护理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护士从业资格证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第二强制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园艺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从事场所绿化维护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青白江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戒毒康复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医疗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双流航空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床医学、精神病学或全科医生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戒毒康复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医疗护理工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双流航空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护士从业资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成都戒毒康复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医学影像、心电诊断、超声诊断或临床用药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都市双流航空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具有相应从业资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28"/>
        <w:gridCol w:w="3118"/>
        <w:gridCol w:w="851"/>
        <w:gridCol w:w="850"/>
        <w:gridCol w:w="1701"/>
        <w:gridCol w:w="709"/>
        <w:gridCol w:w="2126"/>
        <w:gridCol w:w="201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简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驻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或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格要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内江强制隔离戒毒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助管理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民警值带班、巡逻、监控、勤务、安全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护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工作，维护现场秩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江市资中县公民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内江强制隔离戒毒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辆维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对车辆进行维护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江市资中县公民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汽车运用与维修相关专业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川省内江强制隔离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从事车辆驾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含中专）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江市资中县公民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具有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驾驶证，年龄放宽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bidi="ar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lang w:bidi="ar"/>
              </w:rPr>
              <w:t>周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00" w:right="1270" w:gutter="0" w:header="0" w:top="134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5:00Z</dcterms:created>
  <dc:creator>ntko</dc:creator>
  <dc:description/>
  <dc:language>en-US</dc:language>
  <cp:lastModifiedBy>lenovo</cp:lastModifiedBy>
  <cp:lastPrinted>2020-06-16T15:04:00Z</cp:lastPrinted>
  <dcterms:modified xsi:type="dcterms:W3CDTF">2020-06-16T08:1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